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rPr/>
      </w:pPr>
      <w:r>
        <w:rPr>
          <w:rFonts w:eastAsia="GrTimes;Courier New" w:cs="GrTimes;Courier New" w:ascii="GrTimes;Courier New" w:hAnsi="GrTimes;Courier New"/>
          <w:sz w:val="22"/>
        </w:rPr>
        <w:t xml:space="preserve">                        </w:t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rTimes;Courier New" w:cs="GrTimes;Courier New" w:ascii="GrTimes;Courier New" w:hAnsi="GrTimes;Courier New"/>
          <w:sz w:val="22"/>
        </w:rPr>
        <w:t xml:space="preserve">  </w:t>
      </w: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8"/>
        <w:gridCol w:w="297"/>
        <w:gridCol w:w="1304"/>
        <w:gridCol w:w="632"/>
        <w:gridCol w:w="1187"/>
        <w:gridCol w:w="116"/>
        <w:gridCol w:w="820"/>
        <w:gridCol w:w="911"/>
        <w:gridCol w:w="554"/>
        <w:gridCol w:w="923"/>
        <w:gridCol w:w="739"/>
        <w:gridCol w:w="664"/>
        <w:gridCol w:w="720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ρος 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1)</w:t>
            </w:r>
          </w:p>
        </w:tc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ΦΟΡΕΙΑ ΑΡΧΑΙΟΤΗΤΩΝ ΔΥΤΙΚΗΣ ΑΤΤΙΚΗΣ</w:t>
            </w:r>
          </w:p>
        </w:tc>
      </w:tr>
      <w:tr>
        <w:trPr>
          <w:trHeight w:val="4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 - Η Όνομα: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Επώνυμο: 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Πατέρα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Μητέρα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μερομηνία γέννησης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2)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γέννηση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μός Δελτίου Ταυτότητας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Κατοικίας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ός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/νση Ηλεκτρ.Ταχυδρ (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):</w:t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Με ατομική μου ευθύνη και γνωρίζοντας τις κυρώσεις ,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3)</w:t>
      </w:r>
      <w:r>
        <w:rPr>
          <w:rFonts w:cs="Times New Roman" w:ascii="Times New Roman" w:hAnsi="Times New Roman"/>
          <w:sz w:val="22"/>
          <w:lang w:val="el-GR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4)</w:t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2"/>
          <w:lang w:val="el-GR"/>
        </w:rPr>
        <w:t>Από όσα είμαι σε θέση να γνωρίζω : α) δεν έχω παραπεμφθεί σε ποινική δίκη για πλημμέλημα ή κακούργημα με απευθείας κλήση ή βούλευμα την τελευταία πενταετία,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αι β) δεν έχει ασκηθεί σε βάρος μου ποινική δίωξη για οποιαδήποτε αξιόποινη πράξη από την εισαγγελική αρχή του τόπου της κατοικίας μου ούτε από άλλη εισαγγελική αρχή της χώρας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85750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GrTimes;Courier New" w:cs="GrTimes;Courier New" w:ascii="GrTimes;Courier New" w:hAnsi="GrTimes;Courier New"/>
                                <w:sz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Ημερομηνία           /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 / 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GrTimes;Courier New" w:cs="GrTimes;Courier New" w:ascii="GrTimes;Courier New" w:hAnsi="GrTimes;Courier New"/>
                          <w:sz w:val="2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Ημερομηνία           /        /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 / 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numPr>
          <w:ilvl w:val="0"/>
          <w:numId w:val="1"/>
        </w:numPr>
        <w:ind w:left="780" w:right="176" w:hanging="360"/>
        <w:rPr/>
      </w:pPr>
      <w:r>
        <w:rPr>
          <w:rFonts w:cs="Times New Roman" w:ascii="Times New Roman" w:hAnsi="Times New Roman"/>
          <w:sz w:val="22"/>
          <w:lang w:val="el-GR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ε περίπτωση ανεπάρκειας χώρου η δήλωση συνεχίζεται στη πίσω όψη της και υπογράφεται από τον δηλούντα ή την δηλούσα</w:t>
      </w:r>
      <w:r>
        <w:rPr>
          <w:rFonts w:cs="GrTimes;Courier New" w:ascii="GrTimes;Courier New" w:hAnsi="GrTimes;Courier New"/>
          <w:sz w:val="22"/>
          <w:lang w:val="el-GR"/>
        </w:rPr>
        <w:t>.</w:t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eleni</dc:creator>
  <dc:description/>
  <cp:keywords/>
  <dc:language>en-US</dc:language>
  <cp:lastModifiedBy>Pela Chourdaki</cp:lastModifiedBy>
  <cp:lastPrinted>2006-02-10T08:33:00Z</cp:lastPrinted>
  <dcterms:modified xsi:type="dcterms:W3CDTF">2020-11-29T12:30:00Z</dcterms:modified>
  <cp:revision>4</cp:revision>
  <dc:subject/>
  <dc:title>                                                             </dc:title>
</cp:coreProperties>
</file>